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contextualSpacing/>
        <w:jc w:val="righ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Дело №5-808-2806/2024</w:t>
      </w:r>
    </w:p>
    <w:p>
      <w:pPr>
        <w:pStyle w:val="FR2"/>
        <w:spacing w:before="0" w:after="0"/>
        <w:contextualSpacing/>
        <w:jc w:val="righ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pacing w:val="34"/>
          <w:sz w:val="26"/>
          <w:szCs w:val="26"/>
        </w:rPr>
      </w:pPr>
      <w:r>
        <w:rPr>
          <w:b w:val="false"/>
          <w:bCs/>
          <w:iCs/>
          <w:spacing w:val="34"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24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Ковтуна С.Г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right="-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втуна Сергея Геннадьевича, …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01.06.2024 в 09:01 при следовании по Восточной объездной дороге Ковтун С.Г., будучи привлечённым постановлением инспектора по ИАЗ ЦАФАП в ОДД ГИБДД УМВД России по ХМАО-Югре от 19.10.2023 №... к административной ответственности по ч. 1 ст.12.12 КоАП РФ, управлял транспортным средством марки «...», государственный регистрационный знак ..., и проехал регулируемый перекрёсток на запрещающий сигнал светофора, чем нарушил п.6.2 ПДД и тем самым повторно совершил административное правонарушение, предусмотренное ч. 1 ст. 12.12 КоАП РФ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овтун С.Г. с вмененным правонарушением согласился. Подтвердил обстоятельства, изложенные в протоколе об административном правонарушени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заслушав привлекаемое лицо, исследовав письменные материалы дела, мировой судья приходит к выводу о наличии в действиях Ковтуна С.Г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6.13 Правил дорожного движения, утверждённых постановлением Совета Министров - Правительства РФ от 23.10.1993 № 1090, (далее - ПДД)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сный сигнал, в том числе мигающий, запрещает движение (п. 6.2 ПДД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овтуна С.Г. в совершении административного правонарушения установлена и подтверждается протоколом об административном правонарушении от 08.07.2024 86ХМ №…; рапортом инспектора ДПС; копией постановления инспектора по ИАЗ ЦАФАП в ОДД ГИБДД УМВД России по ХМАО-Югре от 19.10.2023 №...; видеозаписью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становления 19.10.2023 №... Ковтун С.Г. был привлечён к административной ответственности за совершение административного правонарушения, предусмотренного ч. 1 ст.12.12 КоАП РФ, и ему назначено наказание в виде административного штрафа в размере 1 000 рублей. Постановление привлекаемым лицом не оспорено и вступило в законную силу 31.10.2023. Штраф оплачен 26.10.2023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ом, что на момент совершения рассматриваемого правонарушения Ковтун С.Г. считается подвергнутым наказанию за совершение административного правонарушения, предусмотренного ч. 1 ст. 12.12 КоАП РФ, то в действиях Ковтуна С.Г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Ковтуну С.Г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нее Ковтун С.Г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втуну С.Г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</w:t>
      </w:r>
      <w:r>
        <w:rPr>
          <w:spacing w:val="-4"/>
          <w:sz w:val="26"/>
          <w:szCs w:val="26"/>
        </w:rPr>
        <w:t>Ковтуна Сергея Геннадье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России по ХМАО - Югре), ИНН 8601010390, КПП 860101001, расчётный счет №0310064300000018700 в РКЦ Ханты-Мансийск//УФК по Ханты-Мансийскому автономному округу – Югре г.Ханты-Мансийск, БИК 007162163, КБК 18811601123010001140, ОКТМО 71829000, УИН 18810486240250005867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      Н.Н. Жил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709" w:footer="30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